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bookmarkStart w:id="0" w:name="_GoBack"/>
      <w:bookmarkEnd w:id="0"/>
      <w:r>
        <w:rPr>
          <w:rFonts w:eastAsia="Times New Roman" w:cs="Courier New" w:ascii="Courier New" w:hAnsi="Courier New"/>
          <w:sz w:val="20"/>
          <w:szCs w:val="20"/>
        </w:rPr>
        <w:t>Qty</w:t>
        <w:tab/>
        <w:t>P/N</w:t>
        <w:tab/>
        <w:tab/>
        <w:t>Description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</w:t>
        <w:tab/>
        <w:t>4B0-863-907-A-01C</w:t>
        <w:tab/>
        <w:t>Clip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3B7-955-681</w:t>
        <w:tab/>
        <w:t>Pump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1J0-955-964-F</w:t>
        <w:tab/>
        <w:t>Hose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4G0-955-875</w:t>
        <w:tab/>
        <w:t>Connection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431-955-465-A</w:t>
        <w:tab/>
        <w:t>Gasket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</w:t>
        <w:tab/>
        <w:t>1J0-955-665-A</w:t>
        <w:tab/>
        <w:t>Support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1J0-955-665-E</w:t>
        <w:tab/>
        <w:t>Connection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4G0-955-101</w:t>
        <w:tab/>
        <w:t>Cylinder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4G0-955-102</w:t>
        <w:tab/>
        <w:t>Cylinder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</w:t>
        <w:tab/>
        <w:t>4G0-955-665</w:t>
        <w:tab/>
        <w:t>Support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6</w:t>
        <w:tab/>
        <w:t>N-100-980-01</w:t>
        <w:tab/>
        <w:t>Clip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</w:t>
        <w:tab/>
        <w:t>4G0-955-873</w:t>
        <w:tab/>
        <w:t>Connection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4G8-955-453-D</w:t>
        <w:tab/>
        <w:t>Water Res.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5</w:t>
        <w:tab/>
        <w:t>1J0-955-846</w:t>
        <w:tab/>
        <w:t>Clip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1J0-973-722-A</w:t>
        <w:tab/>
        <w:t>Housing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G-052-164-M2</w:t>
        <w:tab/>
        <w:t>Cleaner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447-857-991-J</w:t>
        <w:tab/>
        <w:t>Packing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8E0-955-109</w:t>
        <w:tab/>
        <w:t>Cover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000-979-133-EA</w:t>
        <w:tab/>
        <w:t>Wires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357-972-741-B</w:t>
        <w:tab/>
      </w:r>
      <w:hyperlink r:id="rId2" w:tgtFrame="_blank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Seal</w:t>
        </w:r>
      </w:hyperlink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 w:tgtFrame="_blank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1</w:t>
        </w:r>
      </w:hyperlink>
      <w:r>
        <w:rPr>
          <w:rFonts w:eastAsia="Times New Roman" w:cs="Courier New" w:ascii="Courier New" w:hAnsi="Courier New"/>
          <w:sz w:val="20"/>
          <w:szCs w:val="20"/>
        </w:rPr>
        <w:tab/>
        <w:t>1J0-972-741-B</w:t>
        <w:tab/>
        <w:t>Seal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</w:t>
        <w:tab/>
        <w:t>000-979-159-E</w:t>
        <w:tab/>
        <w:t>Wire Set</w:t>
      </w:r>
    </w:p>
    <w:p>
      <w:pPr>
        <w:pStyle w:val="Normal"/>
        <w:pBdr>
          <w:top w:val="inset" w:sz="6" w:space="2" w:color="000000"/>
          <w:left w:val="inset" w:sz="6" w:space="2" w:color="000000"/>
          <w:bottom w:val="inset" w:sz="6" w:space="2" w:color="000000"/>
          <w:right w:val="inset" w:sz="6" w:space="2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</w:t>
        <w:tab/>
        <w:t>000-979-230-E</w:t>
        <w:tab/>
        <w:t>Singl.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piplovimas lempu piln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d719aa"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d719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d719a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search?ie=UTF8&amp;camp=1789&amp;creative=9325&amp;index=automotive&amp;keywords=seal%2B1&amp;linkCode=ur2" TargetMode="External"/><Relationship Id="rId3" Type="http://schemas.openxmlformats.org/officeDocument/2006/relationships/hyperlink" Target="http://www.amazon.com/gp/search?ie=UTF8&amp;camp=1789&amp;creative=9325&amp;index=automotive&amp;keywords=seal%2B1&amp;linkCode=ur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45:00Z</dcterms:created>
  <dc:creator>Paulius Grinkus</dc:creator>
  <dc:description/>
  <dc:language>en-US</dc:language>
  <cp:lastModifiedBy>grpaulius@outlook.com</cp:lastModifiedBy>
  <dcterms:modified xsi:type="dcterms:W3CDTF">2017-01-10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