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2965" cy="358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662" r="0" b="2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eurig Dr Pep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22:00Z</dcterms:created>
  <dc:creator>Hicks, Brian</dc:creator>
  <dc:description/>
  <dc:language>en-US</dc:language>
  <cp:lastModifiedBy>Hicks, Brian</cp:lastModifiedBy>
  <dcterms:modified xsi:type="dcterms:W3CDTF">2022-11-21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